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xml:space="preserve">30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eems to be plenty going on right now, not that I feel so inclined to turn it into a thousand words. But we have a new teacher at the school, with another one arriving next week. It should reduce the need to move teachers around from class to class, although in some ways the timing is not great because we have quite a lot less going on right now. Still, intensive courses seem to be selling quite well, maybe they’ve been brought in for that reason, mainl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m having a quiet week. Two classes have finished this week and two more are doing tests and final lessons, after the test. So it means less planning. Today I actually finished at 1810, almost a miracle in this job and at this school. I was going to go up and get myself some running shoes but in the end I wandered over to see preparations for the party on Friday. Kazakhstan National People’s Unity Day, Friday therefore being a day off. </w:t>
                  </w:r>
                  <w:r>
                    <w:rPr>
                      <w:rFonts w:cs="Verdana" w:ascii="Verdana" w:hAnsi="Verdana"/>
                      <w:color w:val="000000"/>
                      <w:sz w:val="16"/>
                      <w:szCs w:val="16"/>
                    </w:rPr>
                    <w:t xml:space="preserve">I’ll get some tomorr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yway, I won’t say I’ve put on weight as such but I’m not 66 kilos any more, I plan to do more regular exercise and although I’ve got a bike, a stopwatch and access to plenty of hills (oh, those Verona days!), I find running more enjoyable at the moment. There aren’t so many great places to run but there is the river, nothing much but it has a nice path alongside and I have discovered its beginning, I can therefore take my run almost entirely off road. To be honest, it’s a bit embarrassing how it took me so long to twig where it was. I was virtually running straight past it. It means I can cut out the dogleg I was running, which means the mile less gives me chance to run a mile further up the river. Sad thing is, at one point the riverside path becomes a wall, and I don’t think it is a self-reinstating path thereafter.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do have the possibility of another flat soon, for a far better price. It’s owned by one of my colleagues and I can take it for a few months ahead of a place in my favoured location next year. But it might not be worth the hassle and as I have already paid the rent for this month I don’t want to pay more for another place. I’ll still save, there’s no agent’s fee, but I really can’t decid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can get the snooker on my TV, a day later I think but if I make a point of not knowing the scores it still appeals. But when the darts was on I could only catch the last few minutes when I came home from work. What could be a worse drawback of any job than having to miss darts coverag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haven’t done that much work on this site recently, and it’s not because I’ve finished it. I suppose there are less new things in the offing because I don’t want to devote pages to just anything, but I do have some ideas, and I have a week off coming soon so I should get a few more decent things to publish. But we go through such periods, maybe the lack of hits is a bit disappointing, even though I realise few people have the time to plough through it all. And I accept equally that there’s nothing of any lasting interest in this latest news for anybody outside family, a few close friends and a few of my more committed students. </w:t>
                  </w:r>
                  <w:r>
                    <w:rPr>
                      <w:rFonts w:cs="Verdana" w:ascii="Verdana" w:hAnsi="Verdana"/>
                      <w:color w:val="000000"/>
                      <w:sz w:val="16"/>
                      <w:szCs w:val="16"/>
                    </w:rPr>
                    <w:t xml:space="preserve">Thanks for stopping b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y plan is to get over to the village for a few days to speak Kazakh, but if it doesn’t come off there’s a trip to a local beauty spot and trout farm. Fishing, for those so inclined, or if not, a few nice pictures of the waterfall. Kazakhstan is famous for natural beauty if little else (the latter tag applied unwillingly) so I think getting to it is of paramount importance. It’s not immediately easy, but by no means difficult, there really is no excus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never went to lake Issyk Kul from Bishkek, as close to unforgiveable as not going to London when staying in Slough for a year.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25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ose of us who are inclined to more spiritual pursuits can often find a conflict of interests when we are challenged to prove our strength. It can be very hard to combine a no conflict approach to life with a hey-don’t-push-me-around-I’m-not-just-a-nobody stance. So when it comes to the landlord refusing to put my rent back down I am faced with the quandary of choice; meek or merciles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efore the local currency was devalued I was paying 80,000 of them, now it’s 100,000, far more than half my salary. And there are flats in the same area for half the price. Rents have tumbled this year and the crisis (what crisis?) has supposedly hit property owners more. But there is still the attitude that foreigners will pay any price so I guess they’ve assumed I was trying it on and will still get the money from my bottomless British pit of dosh, quick call to the Queen etc.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main complication is that my landlord is a very good person in whose good books to b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other is that I don’t want to commit to a new flat right now as I may have to pay for it over summer, might cost me even mor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worked for a few summers on a study holiday programme, in the first instance in Cambridge, then moving on to London. The last few years I’ve been tied up with other things, but I’ve got time this year, and I’m pleased to have been offered a job on the same programme in Penrith. It’s just a four week contract but one coming with accommodation and reasonable money. Then five weeks off. And I mean off! Sauna every day kind of holida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re’s a trip planned next week to a town called Turkestan. It’s similar to Samarkand, from what I’ve seen, and people are proud of it. I’m going mainly because I need to get out of town again, but it’ll be a nice new page on the sit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 remember my tip to Osh, on the Kyrgyzstan page, and how it took a lot of motivating myself to get down there. And it was a hassle too. But in many ways it is one of the best things I ever did, and I’d love to go back there sometime. </w:t>
                  </w:r>
                  <w:r>
                    <w:rPr>
                      <w:rFonts w:cs="Verdana" w:ascii="Verdana" w:hAnsi="Verdana"/>
                      <w:color w:val="808080"/>
                      <w:sz w:val="16"/>
                      <w:szCs w:val="16"/>
                    </w:rPr>
                    <w:t xml:space="preserve">I also dream of cycling there from Bishkek.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ut it reminds me of the very contradiction of my life, the very full life I lead which has given me the opportunity to put a site together like this, and the very empty life I lead which gives me the free time I have to actually write it. On a macro level I am living a very fruitful existence, filling my years with masses of experience; on a micro level I need a carefully aimed boot to get me to do anything. And as I’ve just accepted the Penrith job, it rules out August riding through the steppes. My consolations are many, one being the knowledge that I probably wouldn’t have done it anyway.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18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s I’d promised a groups of teens more games I felt that it was proper that I actually try to find some worth doing. I have a lot of games in my portfolio but many of them are too heavily based on grammar, and others are not really all that useful any more. Early on in my career some of the things I wouldn’t touch now were total gems, it really shows how I’ve moved on in the job.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I went to a book called Language Activities for Teenagers by a bloke called Seth Lindstromberg. It’s got some great and simple activities in it and most of them can easily be adapted for use on adult general English courses. It’s been a few years since I ploughed through books looking for new activities, so it was time I got to it. Plenty of scope for some new lead-ins and fillers. Maybe longer activities too, not got that far yet, not thought about adapting at length.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d then today I gave them an older game from my files. Typical! They liked it though.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t’s annoying, I have to wait at home for hours tomorrow to get my electronic keys. They’re fitting the intercom system tomorrow and they will come between 1200 and 1600. </w:t>
                  </w:r>
                  <w:r>
                    <w:rPr>
                      <w:rFonts w:cs="Verdana" w:ascii="Verdana" w:hAnsi="Verdana"/>
                      <w:color w:val="000000"/>
                      <w:sz w:val="16"/>
                      <w:szCs w:val="16"/>
                    </w:rPr>
                    <w:t xml:space="preserve">I’ll believe it when I see it.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N</w:t>
                  </w:r>
                  <w:r>
                    <w:rPr>
                      <w:rFonts w:cs="Verdana" w:ascii="Verdana" w:hAnsi="Verdana"/>
                      <w:color w:val="000000"/>
                      <w:sz w:val="16"/>
                      <w:szCs w:val="16"/>
                      <w:lang w:val="en-US"/>
                    </w:rPr>
                    <w:t xml:space="preserve">ot sure what other news there is. Not heard about IELTS examiner results yet.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14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t didn’t take much to sort out the classroom issue today, I just spoke to them and explained that I saw their point and that I’d respond to it. It was only three students anyway, the others knew nothing about it. They just said they thought they weren’t learning any more, a situation not helped by the fact that we’d done quite a tricky area of grammar that week. But they pay a lot of money to study at the school, they’re owed our best attentio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m paying far too much rent. It went up when the Tenge was devalued, but this was a double whammy because local rents are going down so much that I could get somewhere for half the price not too far away. So I have to renegotiate, complicated rather in that my landlord is a good friend and a good contact. I suppose he doesn’t need to know my salary went up too.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tend to look at my fingernails when I get nervous. It stems from a period of time when I used to stare at people when I got nervous and I used this as a way round it. But it’s funny how those white flecks most of us have seem to respond to geography. I had some in Italy, never in Egypt, never in England and now a few in Kazakhstan. And what do they mean? There’s no consensus, they’re either liver, kidney, anaemia, calcium or zinc related, or excessive fibre. I suppose it reminds us of the potential plurality of causative factor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used to live in a town in England called Stourbridge. Like Italy, it’s a place I said I’d never leave but did. But I still regard it as the best place in England and never rule out dropping by when I’m back in Blighty. But as water moves under bridges we lose the energetic connection we have with places, and people. It’s why I don’t like Facebook all that much, in spite of my using it. What’s better, valuable transience or meaningless permanence? Surely a short meaningful friendship which you leave behind when the time is right is worth more than one set up or maintained just to add numbers to a list. And add them people do, some of the people on my list have clearly invited me just for statistical bravado, and one by one they will be removed. What does this have to do with Stourbridge, well, with the recent addition of a few primary and high school friends it seems now to be the only significant place in my life not represented on my friends lis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tourbridge is what healer type people refer to as an energy centre. There are many energy centres in the UK, the main ones being Stonehenge, Glastonbury and a few others usually adorned with stone circles and or alternative medicine centres. But Stourbridge is a very vibrant place in many ways, not in terms of its social calendar, but in terms of its energy. It is probably the most optimistic place I’ve lived in, one of the friendliest, one of the places with most to do. And yet, when the time came, I packed my bags and said goodbye. As a nomad, I find it pays to have a sense of when to move on, and even more to have a sense of where to move to. It’s more than postcards that attract a true traveller to a place. As with Stourbridge, the essence of a place appeals to a person’s soul. The karmic lust for knowledge we already have inside us leads us to search for its key in the unlikeliest of destination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Many people ask me why I’m learning Kazakh, and I can see their point. Why commit so much time and mental energy to something which will only frustrate me later on when I can’t use it anywhere else? OK, fair point. But it goes deeper than that. Part of the reason I’m learning so quickly is that I am only rediscovering it. I normally hesitate to refer to past lives but that’s essentially what I’m getting at. And the energy patterns that brought me here were really only my desire to learn, or re-learn something which made me happy so long ago. Kazakh is simple for me because I already speak it, inside me somewhere. Conversely Russian is not so straightforward because I’m learning it mentally, intellectually, and I can be a bit lazy sometimes. And the affinity I feel with this part of the world has been more than enough reason to sign a new contract for next year. </w:t>
                  </w:r>
                  <w:r>
                    <w:rPr>
                      <w:rFonts w:cs="Verdana" w:ascii="Verdana" w:hAnsi="Verdana"/>
                      <w:color w:val="808080"/>
                      <w:sz w:val="16"/>
                      <w:szCs w:val="16"/>
                    </w:rPr>
                    <w:t xml:space="preserve">As if I could go anywhere else right n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ll know when it’s time to leave. Karmically there are a few places that have dropped hints, and a few that haven’t. On the wish list are Peru, Laos, Armenia, Mongolia and Georgia. I also like the idea of Uzbekistan, Siberia or Montenegro, but I don’t think the karmic magnet inspires thes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On the no ta list are (please don’t be offended if your country is listed) Russia west of the Urals, China, Indonesia, Brazil, Mexico, Turkey and surprisingly Japan, although the latter may stem from my annoyance and not being offered the jobs I’ve applied for there in the past.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Fact is, I can avoid anywhere I like, and go almost anywhere I like. </w:t>
                  </w:r>
                  <w:r>
                    <w:rPr>
                      <w:rFonts w:cs="Verdana" w:ascii="Verdana" w:hAnsi="Verdana"/>
                      <w:color w:val="808080"/>
                      <w:sz w:val="16"/>
                      <w:szCs w:val="16"/>
                    </w:rPr>
                    <w:t xml:space="preserve">It’s a good job thi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3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ell the IELTS examiner training finished today, hopefully successfully but later on in the morning we’d been giving scores for the video speaking tests and generally getting them within the right range. As for the formal individual marking, we won’t know just yet how we did.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ELTS is a serious business but in some ways we were disappointed by its standards in places. Some written work was scored more highly than we felt it deserved in terms of its general English level. But IELTS is not intended to be a complement to the levels taught in schools all over the world, it has its own level descriptors and students will improve their scores by meeting IELTS standards on the test. Conversely, many more competent candidates get lower scores because they fail to do certain thing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 on that basis, an IELTS course is ideally taught by an IELTS examiner. Only thing is, we’re not allowed to say that we are. </w:t>
                  </w:r>
                  <w:r>
                    <w:rPr>
                      <w:rFonts w:cs="Verdana" w:ascii="Verdana" w:hAnsi="Verdana"/>
                      <w:color w:val="000000"/>
                      <w:sz w:val="16"/>
                      <w:szCs w:val="16"/>
                    </w:rPr>
                    <w:t xml:space="preserve">Perhaps a good thing.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O</w:t>
                  </w:r>
                  <w:r>
                    <w:rPr>
                      <w:rFonts w:cs="Verdana" w:ascii="Verdana" w:hAnsi="Verdana"/>
                      <w:color w:val="000000"/>
                      <w:sz w:val="16"/>
                      <w:szCs w:val="16"/>
                      <w:lang w:val="en-US"/>
                    </w:rPr>
                    <w:t xml:space="preserve">n Friday last week I received three emails saying that students wanted to study with me, and that they did not want another teacher. Then I got back to my school and my manager told me that two groups had reacted contrarily. So it’s the annual complaint, which I have on the rare occasions it’s happened in the past dealt with swiftly. Two at once about the same thing is a sign that I have become a little complacent about my teaching recently and need to put the same energy into it I used to. By and large I do, but when my attention drops I can speak too fast for the level, and for lower level groups this is unhelpful at best. </w:t>
                  </w:r>
                  <w:r>
                    <w:rPr>
                      <w:rFonts w:cs="Verdana" w:ascii="Verdana" w:hAnsi="Verdana"/>
                      <w:color w:val="000000"/>
                      <w:sz w:val="16"/>
                      <w:szCs w:val="16"/>
                    </w:rPr>
                    <w:t xml:space="preserve">That’s what it amounts to.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if I’m as good as I think I am, it’s a times like this I have to prove it. We wouldn’t get chances like this if everything was always easy, the whole university leaving population of the UK would be scrapping for the relatively few jobs going. In any case, the problems reported are relatively minor, there’s nothing much to chang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O</w:t>
                  </w:r>
                  <w:r>
                    <w:rPr>
                      <w:rFonts w:cs="Verdana" w:ascii="Verdana" w:hAnsi="Verdana"/>
                      <w:color w:val="000000"/>
                      <w:sz w:val="16"/>
                      <w:szCs w:val="16"/>
                      <w:lang w:val="en-US"/>
                    </w:rPr>
                    <w:t xml:space="preserve">h the endless philosophising I could do about how groups react so differently to the same activity with the same teacher. Like I said, three groups have totally the opposite idea.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9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 common activity we do with students is ask them questions around the Second Conditional form, the ‘if I went there, I would buy’ etc form. My desire to avoid the very lame ‘what would you do if you won a million pounds?’ often takes the class down more picturesque lanes to fields diverse, ‘what would you do if aliens landed and did your homework for you?’ and ‘what would you do if you found a polar bear in your fridg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nd then the recent addition, ‘what would you do if a lesser experienced colleague were promoted ahead of you?’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ll the students said that they’d be very angr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 in that this happened to me today and I’m only slightly confused, by agreed standards I’m actually reacting pretty maturel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t may be true that some people come with more charm than others, but what use is that if you have to do professional development evaluations for teachers who know far more about the job than you? How can I benefit from a line manager with only half my experience? How is it possible to build a team when it’s fronted by a junior member of staff?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Luckily I don’t want a promotion. Teachers only climb the ladder when they’re fed up of actual teaching, even though they deny it. I’m a classroom teacher, and nowhere near enough teachers are student oriented. Many of us take qualifications such as DELTA (or should I say ‘the’ DELTA?) and then take non-teaching positions, or reduce their classroom hours to take on other duties. The DELTA is a *teaching* qualification, it is designed to improve precisely this, not your timetabling or research skills. It is not a management or strategy course. So when people take it and then don’t really use it, I wonder if they truly cared about the rightful reason for doing it in the first plac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 Alan Shearer went to Newcastle United after all. From his point of view it’s a pure decision. He cares about the club and wants to keep them up. But from the board’s point of view, how much sympathy do you have for the suggestion that he’s just there to appease the fans ahead of a very possible drop into the Championship? I know it happens, Trevor Brooking highlighted the point a few years ago when he took over at West Ham and almost saved them from relegation, but how can a new manager work miracles in 8 games? Luckily for them they’re not in so much as mess as the Hammers were, but I have my doubt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opically, but not directed at Newcastle United so much, I and many other fans of football like to see big clubs struggle, fall, and less frequently, stay in the proverbial mire for a protracted period. Many fans delighted in Leeds United’s staggering demise, although few wished they go out of business. Newcastle engender far more sympathy than Leeds but I get the feeling many are excited by the prospect of them going down. And I am one of those people. But not to get at the fans or the club, but to see their owner lose a big pile of cash. I suppose the fans there would like to see that too, but not at their expens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Crewe are now once again in the danger zone, the relegation issues seemingly now rather predictable barring one final place, the fourth, into which six or seven teams could reluctantly nestle at a painfully inconvenient time. The mini revival hasn’t so much finished but at the business end of the season things can get a little nervous, and form tends to go out of the window. I think we’ll hang on, and who knows, next year maybe make the playoffs.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7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s the site makes clear elsewhere, in my heart I feel at least two parts Italian (assuming I have plural parts numbering less than 6). I’ve never been to the town of L’Aquila but I am familiar with its location and I remember teaching a student from there on summer school. In a way I don’t know what to say, it’s not the sort of event which inspires prose, and I’m not feeling very journalistic tonigh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L</w:t>
                  </w:r>
                  <w:r>
                    <w:rPr>
                      <w:rFonts w:cs="Verdana" w:ascii="Verdana" w:hAnsi="Verdana"/>
                      <w:color w:val="000000"/>
                      <w:sz w:val="16"/>
                      <w:szCs w:val="16"/>
                      <w:lang w:val="en-US"/>
                    </w:rPr>
                    <w:t xml:space="preserve">et’s hope Italy is able to pull through what must be very difficult time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events are indicative however of underlying changes in the Earth’s energy rhythms. I don’t mean this from a religious perspective, although I don’t suppose any suggestions of a Second Coming are remotely separable therefrom, but consider how you feel about the idea. My take on it is that, simply, the vibrational energy surrounding and penetrating Earth is speeding up. It’s a load of atoms beginning to shake at a faster rate. It explains the big upsets in the economies, the climate, the change of attitude theretowards (I made that word up, I like i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E</w:t>
                  </w:r>
                  <w:r>
                    <w:rPr>
                      <w:rFonts w:cs="Verdana" w:ascii="Verdana" w:hAnsi="Verdana"/>
                      <w:color w:val="000000"/>
                      <w:sz w:val="16"/>
                      <w:szCs w:val="16"/>
                      <w:lang w:val="en-US"/>
                    </w:rPr>
                    <w:t xml:space="preserve">instein went to lengths to describe how the interrelationship between consciousness and vibrational energy can impact on the events which affect us. It’s like, you surround yourselves in a density in which only things of similar density can endure. Positive energy has a lighter vibrational quality, it therefore attracts circumstance of similarly higher energy. If you are surrounded in a bright energy field heavier more dense energy cannot penetrate this. </w:t>
                  </w:r>
                  <w:r>
                    <w:rPr>
                      <w:rFonts w:cs="Verdana" w:ascii="Verdana" w:hAnsi="Verdana"/>
                      <w:color w:val="000000"/>
                      <w:sz w:val="16"/>
                      <w:szCs w:val="16"/>
                    </w:rPr>
                    <w:t xml:space="preserve">Prosperity vibes bring prosperity etc.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E</w:t>
                  </w:r>
                  <w:r>
                    <w:rPr>
                      <w:rFonts w:cs="Verdana" w:ascii="Verdana" w:hAnsi="Verdana"/>
                      <w:color w:val="000000"/>
                      <w:sz w:val="16"/>
                      <w:szCs w:val="16"/>
                      <w:lang w:val="en-US"/>
                    </w:rPr>
                    <w:t xml:space="preserve">ven mentioning this opens a huge can of worms, so I’ll leave it at that for the micro level, but when you remember that on a larger scale planet Earth has very dynamic energy fields which also attract and repel, it follows that any change in their basic ‘vibrational speed’ will have significant knock-on effects in the man-made world of banking, politics, business. The current recession stems, IMHO, from the fact that the superficial and insignificant gains made by economies of scale the developed world over cannot endure in the new reality because they are of a lower vibrational density. It’s physically and metaphysically impossible, whatever the G20 tries to do about i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C</w:t>
                  </w:r>
                  <w:r>
                    <w:rPr>
                      <w:rFonts w:cs="Verdana" w:ascii="Verdana" w:hAnsi="Verdana"/>
                      <w:color w:val="000000"/>
                      <w:sz w:val="16"/>
                      <w:szCs w:val="16"/>
                      <w:lang w:val="en-US"/>
                    </w:rPr>
                    <w:t xml:space="preserve">onversely, brave new economies in so called developing nations have more youthful energy. The Olympic champion retiring with ten gold medals will never beat the new-kid-on-the-block hero who’s won only one simply because there has been a reduction in the power of life and the legs that once carried a proud champion to glory are now tired.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few people who do follow my news regularly know that I have hinted at Western demise before. Now I’ll say it openly. The inventors of the modern world can but watch in near panic as the emerging Eastern shoots begin to bloom (even if that’s not in fact what they’re looking at, and, even if it’s not actually happening just yet). And slowly but surely, the UK is becoming just a museum.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s was said in the much undervalued Star Wars films, do not underestimate the power of the forc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peaking of the force, I was grateful for its help in preventing a very loud bang in my kitchen the other day. I always turn the gas off at the wall, this time I had turned the oven off in that way, and forgotten to turn the oven control off. With the rings it’s OK, I can hear the gas when I turn it back on, and in any case I check the controls too. But the oven control had been turned exactly 180 degrees, rendering my quick glance useles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 anyway, so far still OK. Gas turned off at the wall, sensible precaution. But when I turned it back on to use the hob I overlooked the fact that the gas was also now switched on in the oven. When I lit the ring I went outside to hang my washing, to come back in early without any specific reason. I smelt gas and sadly did not do the right thing and turn it off, but realising what was happening, opened the oven door. I stepped back, and five seconds later the gas hit the flame, there was quite some roar, but luckily only for half a second and in a contained area. No damage, no bang, just a nice reminder that life lends us the use of powers above our human ones, be they our own or not. And whichever way you look at it, it can be a very nice thing to believe in.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guess I’ve decided to accept the offer of another year working here. I had made some requests and they were very well received. </w:t>
                  </w:r>
                  <w:r>
                    <w:rPr>
                      <w:rFonts w:cs="Verdana" w:ascii="Verdana" w:hAnsi="Verdana"/>
                      <w:color w:val="000000"/>
                      <w:sz w:val="16"/>
                      <w:szCs w:val="16"/>
                    </w:rPr>
                    <w:t xml:space="preserve">Final decision pending. Watch this spac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4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t’s all happening today. One of those days which leaves you disinclined to write, not knowing where to start. </w:t>
                  </w:r>
                  <w:r>
                    <w:rPr>
                      <w:rFonts w:cs="Verdana" w:ascii="Verdana" w:hAnsi="Verdana"/>
                      <w:color w:val="808080"/>
                      <w:sz w:val="16"/>
                      <w:szCs w:val="16"/>
                    </w:rPr>
                    <w:t xml:space="preserve">I’ll try to keep it brief.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mething told me to go to work early, so I arrived at 10 o’clock in spite of not starting until 4:00. A few things contrived to slow lesson planning down including a gas leak and a police raid at another school (concern of them coming our way next) with teacher visas the only thing on their agenda. Luckily mine is almost plum, just a minor porky required as to my classroom duties. But strictly speaking, I’m legally employed and can claim a salary. Many teachers working in Kazakhstan need to avoid the police at all cost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t was further complicated by it being pay day, a big wad of cash and a chat with immigration police is not a marriage made in heaven, twas this state of affairs that made me understand the previous inclination to go to work early, as I was able to collect the dosh and get it home, lessons already planned.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ut they never came. A wakey wakey call I guess, although I’m not so tactful (well I’m not tactful at all) I’ll shy away from saying that it is reprehensible that teachers are denied proper documentation when it is so easy to arrang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 still don’t know the outcome of the requests I made for a few contract renewal perks. </w:t>
                  </w:r>
                  <w:r>
                    <w:rPr>
                      <w:rFonts w:cs="Verdana" w:ascii="Verdana" w:hAnsi="Verdana"/>
                      <w:color w:val="808080"/>
                      <w:sz w:val="16"/>
                      <w:szCs w:val="16"/>
                    </w:rPr>
                    <w:t xml:space="preserve">Not so simple I guess.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My new washing machine arrived. Seems to do the trick. But like the last one it punishes me for allowing routine to set in. All the washing machines (and dishwashers) I’ve used in the past I have done so on cycle 4. This new one uses a symbol temperature combination. The last one was a menu in Russian and a few LEDs. I certainly didn’t break it on purpose but maybe it had it coming, one way or another. In any case, it was already broken when I moved in. Trying to cram all my bed sheets in there just finished the hinge off.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3 April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applied recently to do a course to become an IELTS examiner. I think about 10 of us applied and were all accepted. Strange in one or two cases in that I find it a challenge to understand how somebody can score an IELTS student who knows English better than they do. Ooh! Now there’s brutality for you. No names have been mentioned, although I’m frank enough to say that some of the people teaching English in the school desperately need to do a course themselves. This is not to say they’re bad, but not as good as they think they ar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did my first Kazakh test on Tuesday. I was OK with the score, 17 out of 20, but two of the mistakes were stupid and reassuringly not indicative of my actual knowledge level. That’s the problem with testing, it doesn’t really tell a student, or a teacher, what students actually KNOW. It only tells us how they applied their knowledge to that particular question in that particular test at that particular time. By and large they’re worth doing, but they are grossly overused and grossly overvalued.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ELTS is as good as you’ll get in the TEFL world, an exam not to pass or fail you but to give you a score which indicates your knowledge and use level of English. Scoring runs from 0 to 9 where 9 = native standard and 0 = did not turn up or attempt question. All the fiddly bits in between require careful consideration on the part of those who gave up a weekend to get the certificate, and many subsequent weekends using i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sad thing is, IELTS is not understood well enough and students turn up at the school thinking they can walk into the exam and out again with a nice round 7. We have to get real here, 7 is Advanced 2, almost native standard, and some of our students want us to guide them to this score in a matter of months when in reality they are down round a 4 or a 5. The commitment required to bridge the gap is also sadly misunderstood. To go from 5 to 7 is in theory a year’s work. And lest I sound hopelessly vain here, it’s not a gift everybody ha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n a few months England come here to play Kazakhstan in the World Cup qualifying match. Until recently Kazakhstan had ambitions of reaching the finals themselves, but it’ll have to wait, quite some time on the evidence of the games so far. But I hope to get to the game not least as I’ve never seen England play, and although I’ll have an enormous amount of sympathy for Kazakhstan, I’ll be supporting Fabio’s boy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rote to the BBC offering to get involved somehow with the coverage, not in any official capacity but just maybe in that they often speak to Brits already on the ground when they travel. And Kazakhstan needs this opportunity after that unspeakably misinformed film Borat quite shamefully and perhaps unintentionally tarnished this country’s reputation. I need not make a separate account of how much I like Kazakhstan here on this page as my site is full of praise elsewhere, but I should say this is the first time since Italy I have decided to stay on somewhere. With a whole world of good schools to choose from, I am staying pu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hether this means in the same school will depend on how they react to my moderate demands for moderate perks next year. No pay rise, no demand for one, no expectation thereof... but I do ask that local staff speak to me in Kazakh, that I finish at 1900 twice a week, that I have chance to work in Astana for a month on an exchange and that they give me clear directives as to how often I will have to do IELTS testing. I also asked for a Kazakh wife and free yurt, which they may argue is not their responsibility. </w:t>
                  </w:r>
                  <w:r>
                    <w:rPr>
                      <w:rFonts w:cs="Verdana" w:ascii="Verdana" w:hAnsi="Verdana"/>
                      <w:color w:val="000000"/>
                      <w:sz w:val="16"/>
                      <w:szCs w:val="16"/>
                    </w:rPr>
                    <w:t xml:space="preserve">I can but hop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I think I’ll look for another flat for September onwards. Not because I’m unhappy in this one, but because staying put is not my style, and I don’t want to overdo it. Rents, barring my own of course, have plummeted recently in Almaty and it could mean that some of the flats up by the river drop within my price range. When I say river I should point out, it has water only after heavy rain and when the snows melt. Almaty has three rivers, but I don’t think any of them flow more than occasionally. I also want to avoid paying rent for two months when I’m back in Europ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E</w:t>
                  </w:r>
                  <w:r>
                    <w:rPr>
                      <w:rFonts w:cs="Verdana" w:ascii="Verdana" w:hAnsi="Verdana"/>
                      <w:color w:val="000000"/>
                      <w:sz w:val="16"/>
                      <w:szCs w:val="16"/>
                      <w:lang w:val="en-US"/>
                    </w:rPr>
                    <w:t xml:space="preserve">lsewhere in Kazakhstan there are some mighty waterways, including the Irtysh which flows north into the Ob and then into the Arctic. One of the longest rivers in the world, at least from my observation on the map. And unlike the Nile, it boasts more than one tributary so therefore widens as it nears the sea. The Nile in Cairo is barely wider than it is in Aswan, and then barely wider than the Thames in London, which is about a twenty-fifth the length.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 recent (small) windfall has eased fears of having to work all through my summer break. Part of it has come from the BBC’s budget for their Teaching English website, which has just accepted two more of my submissions. I have a few more to send. I won’t devalue it by saying it’s easy, but I only have to write up lessons I’ve already written and have been teaching for years. I have a pile of conversation lessons now ready for attention. No guarantees but there should be a few quid in i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eanwhile, back at the ranch my UK bank has sent me my usual three monthly summons. I think they’ve sent me about 15 over the years, and on each occasion they’ve retracted it and explained that it was sent in error. No wonder the UK banks are struggling. It’s not just a question of greed. Some of them are run by absolute morons! My bank even once denied three times having received a letter despite my having delivered it to the branch by hand. Next time they’ve gotta sign to accept delivery. If they can use the pen. Clearly I won’t name them, wish I could. For the record, I have two UK bank account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y new dartboard is lying somewhat idle. I want to play and I have time but I just can’t take to throwing at the wrong height. I don’t think I’ll ask for permission to put it on the wall. I knew it wouldn’t work but I wanted to have chance to feel the dart leave my hand and sail into the board. Now it feels wrong seeing them land all over the place and knowing that it’s destroying my game, what game I can claim to hav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N</w:t>
                  </w:r>
                  <w:r>
                    <w:rPr>
                      <w:rFonts w:cs="Verdana" w:ascii="Verdana" w:hAnsi="Verdana"/>
                      <w:color w:val="000000"/>
                      <w:sz w:val="16"/>
                      <w:szCs w:val="16"/>
                      <w:lang w:val="en-US"/>
                    </w:rPr>
                    <w:t xml:space="preserve">o geographical cravings recently. I like Kazakhstan. I suppose I have developed more interest in travelling round here so if there is such a craving to report it’ll be a local one. Some of the amazing scenery I’ve seen, and that you can see below, hasn’t landed on my camera’s memory card ye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is video is not my own, so by my own rules it shouldn’t be here, because I want the site to be all my own work (with minimal exceptions), but I won’t need to apologise for its inclusion.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napToGrid w:val="false"/>
                    <w:jc w:val="center"/>
                    <w:rPr>
                      <w:rFonts w:ascii="Verdana" w:hAnsi="Verdana" w:cs="Verdana"/>
                      <w:color w:val="808080"/>
                      <w:sz w:val="16"/>
                      <w:szCs w:val="16"/>
                      <w:lang w:val="en-US"/>
                    </w:rPr>
                  </w:pPr>
                  <w:r>
                    <w:rPr>
                      <w:rFonts w:cs="Verdana" w:ascii="Verdana" w:hAnsi="Verdana"/>
                      <w:color w:val="808080"/>
                      <w:sz w:val="16"/>
                      <w:szCs w:val="16"/>
                      <w:lang w:val="en-US"/>
                    </w:rPr>
                  </w:r>
                </w:p>
              </w:tc>
            </w:tr>
          </w:tbl>
          <w:p>
            <w:pPr>
              <w:pStyle w:val="Normal"/>
              <w:jc w:val="center"/>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5:00Z</dcterms:created>
  <dc:creator>Customer</dc:creator>
  <dc:description/>
  <cp:keywords/>
  <dc:language>en-US</dc:language>
  <cp:lastModifiedBy>Customer</cp:lastModifiedBy>
  <dcterms:modified xsi:type="dcterms:W3CDTF">2009-04-30T07:26:00Z</dcterms:modified>
  <cp:revision>1</cp:revision>
  <dc:subject/>
  <dc:title>30 April 2009 </dc:title>
</cp:coreProperties>
</file>